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8. 01. 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1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rFonts w:eastAsia="Arial Unicode MS"/>
          <w:b/>
          <w:b/>
        </w:rPr>
      </w:pPr>
      <w:r>
        <w:rPr>
          <w:b/>
        </w:rPr>
        <w:t xml:space="preserve">Dotyczy: </w:t>
      </w:r>
      <w:r>
        <w:rPr>
          <w:rFonts w:eastAsia="Arial Unicode MS"/>
          <w:b/>
        </w:rPr>
        <w:t>postępowania o udzielenie zamówienia publicznego prowadzonego w trybie przetargu nieograniczonego o wartości powyżej 30 000 Euro, nieprzekraczającej 5 186 000 Euro na roboty budowlane polegające  na zaprojektowaniu i wybudowaniu infrastruktury sieci szerokopasmowej.</w:t>
      </w:r>
    </w:p>
    <w:p>
      <w:pPr>
        <w:pStyle w:val="Normal"/>
        <w:ind w:left="900" w:hanging="90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ziałając na podstawie art. 38 ust. 4 Ustawy z dnia 29 stycznia 2004 r. prawo zamówień publicznych (Dz. U. z 2013 r. poz. 907 z późn. zm.) Zamawiający zmienia treść Specyfikacji Istotnych Warunków Zamówienia w następującym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kt I .2 SIWZ otrzymuje brzmienie: 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/>
        <w:t>„</w:t>
      </w:r>
      <w:r>
        <w:rPr/>
        <w:t>zakres projektu składa się z następujących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Przygotowanie dokumentacji projektowej, w tym kosztorysu wykonawczego, harmonogramu prac oraz innej niezbędnej dokumentacj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telekomunikacyjnego sieci szerokopasmow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ów budowlanych w zakresie budowy wież i masztów antenowych (branża konstrukcyjna i elektryczna) - jeśli obiekty, o których mowa wystąpią w projekcie sporządzonym przez wykonawcę (projekt telekomunikacyjny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ozwoleń na budowę dla zaprojektowanych masztów i wież - jeśli obiekty, o których mowa wystąpią w projekcie sporządzonym przez wykonawcę (projekt telekomunikacyjn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dstawia następującą lokalizację dla stacji bazowej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dek (Zespół Szkół w Szadku; 98-210 Szadek, ul. Prusinowska 4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dstawia następujące lokalizacje dla punktów dostępu do interne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i Miasta Szade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Szad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w Krokocica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w Prusinowica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w Sikuci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dek – ul. Sieradzka – Targowisk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dek - Przedmieście – Grabowi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dek – Szosa Uniejowska – Ujęcie Wod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Szade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Kotli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Kromolin Star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Kobyla Miejs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Rzepisze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Grzyb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Górna Wol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Choszczew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Borki Prusinows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Bocz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Przat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Wilam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Tarnów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Wola Krokoc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Łobudz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nne konieczne dokumenty dla procesu administracyjnego </w:t>
      </w:r>
      <w:r>
        <w:rPr>
          <w:rFonts w:cs="Times New Roman" w:ascii="Times New Roman" w:hAnsi="Times New Roman"/>
          <w:b/>
        </w:rPr>
        <w:t>PnB</w:t>
      </w:r>
      <w:r>
        <w:rPr>
          <w:rFonts w:cs="Times New Roman" w:ascii="Times New Roman" w:hAnsi="Times New Roman"/>
        </w:rPr>
        <w:t xml:space="preserve"> – Pozwolenia na Budowę (m.in. wystąpienie do </w:t>
      </w:r>
      <w:r>
        <w:rPr>
          <w:rFonts w:cs="Times New Roman" w:ascii="Times New Roman" w:hAnsi="Times New Roman"/>
          <w:b/>
        </w:rPr>
        <w:t>DWL</w:t>
      </w:r>
      <w:r>
        <w:rPr>
          <w:rFonts w:cs="Times New Roman" w:ascii="Times New Roman" w:hAnsi="Times New Roman"/>
        </w:rPr>
        <w:t xml:space="preserve"> – Dowództwo Wojsk Lądowych i </w:t>
      </w:r>
      <w:r>
        <w:rPr>
          <w:rFonts w:cs="Times New Roman" w:ascii="Times New Roman" w:hAnsi="Times New Roman"/>
          <w:b/>
        </w:rPr>
        <w:t>ULC</w:t>
      </w:r>
      <w:r>
        <w:rPr>
          <w:rFonts w:cs="Times New Roman" w:ascii="Times New Roman" w:hAnsi="Times New Roman"/>
        </w:rPr>
        <w:t xml:space="preserve"> – Urząd Lotnictwa Cywilnego, decyzje środowiskowe) - jeśli obiekty, o których mowa wystąpią w projekcie sporządzonym przez wykonawcę (projekt telekomunikacyjny),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Budowa sieci szerokopasmowej, dostępu do Internetu z wykorzystaniem technologii bezprzewodowych - budowa minimum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węzłów dostępowych opartych o technologię WI-FI  w częstotliwości z zakresu </w:t>
      </w:r>
      <w:r>
        <w:rPr>
          <w:rFonts w:cs="Times New Roman" w:ascii="Times New Roman" w:hAnsi="Times New Roman"/>
          <w:b/>
        </w:rPr>
        <w:t>4915 MHz do 5825 MHz (5 GHz)</w:t>
      </w:r>
      <w:r>
        <w:rPr>
          <w:rFonts w:cs="Times New Roman" w:ascii="Times New Roman" w:hAnsi="Times New Roman"/>
        </w:rPr>
        <w:t xml:space="preserve"> zgodnie z </w:t>
      </w:r>
      <w:r>
        <w:rPr>
          <w:rFonts w:cs="Times New Roman" w:ascii="Times New Roman" w:hAnsi="Times New Roman"/>
          <w:b/>
          <w:bCs/>
        </w:rPr>
        <w:t>częstotliwościami ISM akceptowanymi na terenie Polsk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i uruchomienie infrastruktury sieci bezprzewodowej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a pomieszczenia, dostawa wyposażenia i uruchomienie centrum danych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systemu zarządzania siecią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lacja i uruchomienie mi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0 urządzeń odbiorczych </w:t>
      </w:r>
      <w:r>
        <w:rPr>
          <w:rFonts w:cs="Times New Roman" w:ascii="Times New Roman" w:hAnsi="Times New Roman"/>
          <w:sz w:val="24"/>
          <w:szCs w:val="24"/>
        </w:rPr>
        <w:t>sieci bezprzewodowej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0 </w:t>
      </w:r>
      <w:r>
        <w:rPr>
          <w:rFonts w:cs="Times New Roman" w:ascii="Times New Roman" w:hAnsi="Times New Roman"/>
          <w:sz w:val="24"/>
          <w:szCs w:val="24"/>
        </w:rPr>
        <w:t xml:space="preserve">zestawów (antena odbiorcza + swith z wi-fi) dla użytkowników końcowych wyznaczonych przez Urząd Gminy i Miasta na terenie Gminy </w:t>
        <w:br/>
        <w:t>i Miasta Szadek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oraz uruchomienie łącza światłowodowego w istniejącej kanalizacji sanitarnej o długości 1200 metrów z serwerowni do 5 bloków mieszkalnych oraz rozprowadzenie sieci do wskazanych lokalizacji 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acji powykonawczej, w tym kosztorysu powykonawczego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ń dla personelu potrzebnego do obsługi projektu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serwisowania systemu sieci szerokopasmowej w okresie 2 lat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instalowanie systemów alarmowych oraz monitorujących poprzez kamery IP na obiektach wskazanych, jako lokalizacje punktów dostępu do internetu </w:t>
        <w:br/>
        <w:t>w celu zapewnienia bezpieczeństwa infrastruktury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konfiguracja hot-spotów w częstotliwości nielicencjonowanej 2,4 GHz ogólnodostępnej na obiektach wskazanych, jako lokalizacje punktów dostępu do internetu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worzenie systemu CMS do serwisu informacyjnego dla użytkowników infrastruktury Szerokopasmowego Dostępu do Internetu w Gminie i Mieście Szadek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Pkt I. 4 tiret 1 SIWZ otrzymuje brzmienie: „</w:t>
      </w:r>
      <w:r>
        <w:rPr>
          <w:rFonts w:eastAsia="Arial Unicode MS"/>
        </w:rPr>
        <w:t>użyte materiały muszą być fabrycznie nowe oraz  posiadać aktualne atesty zgodnie z Polskimi Normami przenoszących normy europejskie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Pkt II.1 SIWZ otrzymuje brzmienie: „</w:t>
      </w:r>
      <w:r>
        <w:rPr>
          <w:rFonts w:eastAsia="Arial Unicode MS"/>
        </w:rPr>
        <w:t>Wymagany termin wykonania zamówienia:</w:t>
      </w:r>
    </w:p>
    <w:p>
      <w:pPr>
        <w:pStyle w:val="Standard"/>
        <w:ind w:left="846" w:hanging="0"/>
        <w:jc w:val="both"/>
        <w:rPr>
          <w:b/>
          <w:b/>
          <w:szCs w:val="24"/>
        </w:rPr>
      </w:pPr>
      <w:r>
        <w:rPr>
          <w:rFonts w:eastAsia="Arial Unicode MS"/>
          <w:b/>
          <w:szCs w:val="24"/>
        </w:rPr>
        <w:t>najpóźniej do 15. 06. 2015 r.</w:t>
      </w:r>
      <w:r>
        <w:rPr>
          <w:rFonts w:eastAsia="Arial Unicode MS"/>
          <w:szCs w:val="24"/>
        </w:rPr>
        <w:t xml:space="preserve"> </w:t>
      </w:r>
      <w:r>
        <w:rPr>
          <w:b/>
          <w:szCs w:val="24"/>
        </w:rPr>
        <w:t>Jako dzień zakończenia robót budowlanych   Zamawiający uznaje dzień zgłoszenia robót do odbioru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kt IX pkt. 2 otrzymuje brzmienie: „</w:t>
      </w:r>
      <w:r>
        <w:rPr>
          <w:rFonts w:eastAsia="Arial Unicode MS"/>
        </w:rPr>
        <w:t xml:space="preserve">Ostateczny termin składania ofert upływa dnia </w:t>
      </w:r>
      <w:r>
        <w:rPr>
          <w:rFonts w:eastAsia="Arial Unicode MS"/>
          <w:b/>
        </w:rPr>
        <w:t>03. 02.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 xml:space="preserve">2015 r. </w:t>
      </w:r>
      <w:r>
        <w:rPr>
          <w:rFonts w:eastAsia="Arial Unicode MS"/>
        </w:rPr>
        <w:t xml:space="preserve">do godz. </w:t>
      </w:r>
      <w:r>
        <w:rPr>
          <w:rFonts w:eastAsia="Arial Unicode MS"/>
          <w:b/>
        </w:rPr>
        <w:t>10:00</w:t>
      </w:r>
      <w:r>
        <w:rPr>
          <w:rFonts w:eastAsia="Arial Unicode MS"/>
        </w:rPr>
        <w:t>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kt XIII SIWZ otrzymuje brzmienie: „</w:t>
      </w:r>
      <w:r>
        <w:rPr>
          <w:rFonts w:eastAsia="Arial Unicode MS"/>
        </w:rPr>
        <w:t>Komisyjne otwarcie ofert odbędzie się dnia</w:t>
      </w:r>
      <w:r>
        <w:rPr>
          <w:rFonts w:eastAsia="Arial Unicode MS"/>
          <w:b/>
        </w:rPr>
        <w:t>. 03. 02.  2015 r.</w:t>
      </w:r>
      <w:r>
        <w:rPr>
          <w:rFonts w:eastAsia="Arial Unicode MS"/>
        </w:rPr>
        <w:t xml:space="preserve"> w siedzibie Zamawiającego w sali ślubów o godzinie </w:t>
      </w:r>
      <w:r>
        <w:rPr>
          <w:rFonts w:eastAsia="Arial Unicode MS"/>
          <w:b/>
        </w:rPr>
        <w:t>11:00.”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§5 Załącznika nr 8 do SIWZ „wzór umowy” otrzymuj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</w:rPr>
        <w:t>„</w:t>
      </w:r>
      <w:r>
        <w:rPr/>
        <w:t>Zamawiający zobowiązuje się do przekazania Wykonawcy listy 600 użytkowników będącymi odbiorcami Internetu w terminie do dnia 15. 04. 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ubezpieczenia budowy i robót z tytułu szkód, które mogą zaistnieć w związku z określonymi zdarzeniami losowymi oraz od odpowiedzialności cywilnej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ind w:left="1080" w:hanging="360"/>
        <w:jc w:val="both"/>
        <w:rPr/>
      </w:pPr>
      <w:r>
        <w:rPr/>
        <w:t xml:space="preserve"> </w:t>
      </w:r>
      <w:r>
        <w:rPr/>
        <w:t>§13 ust. 1 Załącznika nr 8 do SIWZ otrzymuje brzmienie: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spacing w:val="-2"/>
        </w:rPr>
        <w:t>„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wykonawczego. </w:t>
        <w:br/>
        <w:t xml:space="preserve">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ę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nie przedstawienia Wykonawcy pełnej listy zawierającej 600 użytkowników będącymi odbiorcami internetu w terminie do dnia 15 kwietnia 2015 r. </w:t>
        <w:br/>
        <w:t>W takiej sytuacji, Zamawiający zastrzega możliwość wydłużenia terminu realizacji umowy, lecz nie dłużej niż do 31. 08. 2015 r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zamiennych, od których zależy wykonanie przedmiotu zamówienia i właściwa realizacja umowy. </w:t>
        <w:br/>
        <w:t>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g) </w:t>
      </w:r>
      <w:r>
        <w:rPr/>
        <w:t xml:space="preserve"> zmian organizacyjnych stron np. zmiana reprezentacji, adresu siedziby firmy, zmian osób do kontaktu między stronami, wprowadzenie lub zmiana podwykonawcy itp.”.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78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8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iniejsza zmiana prowadzi do zmiany ogłoszenia o zamówieniu.</w:t>
      </w:r>
    </w:p>
    <w:p>
      <w:pPr>
        <w:pStyle w:val="Standard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rFonts w:eastAsia="Arial Unicode MS"/>
      </w:rPr>
    </w:lvl>
    <w:lvl w:ilvl="1">
      <w:start w:val="1"/>
      <w:numFmt w:val="bullet"/>
      <w:lvlText w:val="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eastAsia="Arial Unicode MS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5:00Z</dcterms:created>
  <dc:creator>UGiM</dc:creator>
  <dc:description/>
  <cp:keywords/>
  <dc:language>en-US</dc:language>
  <cp:lastModifiedBy>UGiM</cp:lastModifiedBy>
  <cp:lastPrinted>2015-01-28T14:36:00Z</cp:lastPrinted>
  <dcterms:modified xsi:type="dcterms:W3CDTF">2015-01-28T14:57:00Z</dcterms:modified>
  <cp:revision>5</cp:revision>
  <dc:subject/>
  <dc:title>Szadek, dnia 27</dc:title>
</cp:coreProperties>
</file>